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ИТИКА КОНФИДЕНЦИАЛЬНОСТИ В ОБЛАСТИ ОБРАБОТКИ И ЗАЩИТЫ ПЕРСОНАЛЬНЫХ ДАННЫХ ПОЛЬЗОВАТЕЛЕЙ САЙТА www.</w:t>
      </w:r>
      <w:r>
        <w:rPr>
          <w:b/>
          <w:lang w:val="en-US"/>
        </w:rPr>
        <w:t>politrans</w:t>
      </w:r>
      <w:r>
        <w:rPr>
          <w:b/>
        </w:rPr>
        <w:t>.ru</w:t>
      </w:r>
    </w:p>
    <w:p>
      <w:pPr>
        <w:pStyle w:val="Normal"/>
        <w:jc w:val="both"/>
        <w:rPr/>
      </w:pPr>
      <w:r>
        <w:rPr/>
        <w:t>Общее положение Политика конфиденциальности определяет, каким образом ООО ПКФ «Политранс», 454091, г. Челябинск, ул. Труда, д 78, оф.806 (далее – Компания) обрабатывает (собирает, записывает, систематизирует, копит, хранит, уточняет (обновляет, изменяет), извлекает, использует, распространяет, передает (включая трансграничную передачу), обезличивает, блокирует, удаляет, уничтожает) персональные данные пользователей сайта www.</w:t>
      </w:r>
      <w:r>
        <w:rPr>
          <w:lang w:val="en-US"/>
        </w:rPr>
        <w:t>politrans</w:t>
      </w:r>
      <w:r>
        <w:rPr/>
        <w:t xml:space="preserve">.ru (далее – Сайт). </w:t>
      </w:r>
    </w:p>
    <w:p>
      <w:pPr>
        <w:pStyle w:val="Normal"/>
        <w:jc w:val="both"/>
        <w:rPr/>
      </w:pPr>
      <w:r>
        <w:rPr/>
        <w:t xml:space="preserve">Добровольно предоставляя персональные данные на Сайте, пользователь выражает согласие на их сбор и обработку в целях и способами, предусмотренными данной политикой. Посетитель может использовать Сайт, не предоставляя персональной информации. </w:t>
      </w:r>
    </w:p>
    <w:p>
      <w:pPr>
        <w:pStyle w:val="Normal"/>
        <w:jc w:val="both"/>
        <w:rPr/>
      </w:pPr>
      <w:r>
        <w:rPr/>
        <w:t xml:space="preserve">Компания не проверяет достоверность предоставляемых персональных данных, рассчитывая на добросовестность и разумность пользователей. </w:t>
      </w:r>
    </w:p>
    <w:p>
      <w:pPr>
        <w:pStyle w:val="Normal"/>
        <w:jc w:val="both"/>
        <w:rPr/>
      </w:pPr>
      <w:r>
        <w:rPr/>
        <w:t xml:space="preserve">Заполняя форму обратной связи «Узнать цену», «Запросить условия, стоимость и сроки поставки», форму обратной связи в разделах «Индивидуальный заказ», «Запчасти»  и нажимая кнопку «Отправить», а равно указывая свои персональные данные при использовании других сервисов Сайта, Пользователь выражает согласие с настоящей Политикой и указанными в ней условиями обработки и передачи его персональных данных. </w:t>
      </w:r>
    </w:p>
    <w:p>
      <w:pPr>
        <w:pStyle w:val="Normal"/>
        <w:jc w:val="both"/>
        <w:rPr/>
      </w:pPr>
      <w:r>
        <w:rPr/>
        <w:t xml:space="preserve">Согласие Пользователя на предоставление, обработку и передачу его Персональных данных Компании в соответствии с Политикой является полным и безусловным. </w:t>
      </w:r>
    </w:p>
    <w:p>
      <w:pPr>
        <w:pStyle w:val="Normal"/>
        <w:jc w:val="both"/>
        <w:rPr/>
      </w:pPr>
      <w:r>
        <w:rPr/>
        <w:t xml:space="preserve">Посетителям сайта следует воздержаться от заполнения формы обратной связи и/ или использования других сервисов Сайта, в случае несогласия (полного или частичного) с Политикой, а равно несогласия предоставить персональные данные. </w:t>
      </w:r>
    </w:p>
    <w:p>
      <w:pPr>
        <w:pStyle w:val="Normal"/>
        <w:jc w:val="both"/>
        <w:rPr/>
      </w:pPr>
      <w:r>
        <w:rPr/>
        <w:t xml:space="preserve">Согласие, даваемое Пользователем, включает в себя согласие на сбор, запись, систематизацию, накопление, хранение, уточнение (обновление, изменение), извлечение, использование, передачу внутри компании трансграничную передачу, обезличивание, блокирование, уничтожение персональных данных. </w:t>
      </w:r>
    </w:p>
    <w:p>
      <w:pPr>
        <w:pStyle w:val="Normal"/>
        <w:jc w:val="both"/>
        <w:rPr/>
      </w:pPr>
      <w:r>
        <w:rPr/>
        <w:t xml:space="preserve">Согласие, даваемое Пользователем, распространяется на все персональные данные, указанные им при заполнении форм обратной связи и иных сервисов Сайта, в том числе на фамилию, имя, отчество, контактный телефон, адрес электронной почты, город, должность, род занятия, вид деятельности  и другие данные. </w:t>
      </w:r>
    </w:p>
    <w:p>
      <w:pPr>
        <w:pStyle w:val="Normal"/>
        <w:jc w:val="both"/>
        <w:rPr>
          <w:lang w:val="en-US"/>
        </w:rPr>
      </w:pPr>
      <w:r>
        <w:rPr/>
        <w:t xml:space="preserve">Согласие Пользователя действует бессрочно с момент предоставления персональных данных и может быть отозвано им в любой момент путем подачи письменного заявления по адресу электронной почты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politrans</w:t>
      </w:r>
      <w:r>
        <w:rPr/>
        <w:t xml:space="preserve">.ru с пометкой «Отзыв согласия на обработку персональных данных»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учаемая информация</w:t>
      </w:r>
    </w:p>
    <w:p>
      <w:pPr>
        <w:pStyle w:val="Normal"/>
        <w:jc w:val="both"/>
        <w:rPr>
          <w:lang w:val="en-US"/>
        </w:rPr>
      </w:pPr>
      <w:r>
        <w:rPr/>
        <w:t xml:space="preserve">При посещении Сайта автоматически могут сохраняться неличные сведения пользователей, получаемые с помощью браузера в логах сервера. Они могут включать IP-адрес, тип браузера, информацию cookies, адрес запрашиваемой страницы и т.д. </w:t>
      </w:r>
    </w:p>
    <w:p>
      <w:pPr>
        <w:pStyle w:val="Normal"/>
        <w:jc w:val="both"/>
        <w:rPr>
          <w:lang w:val="en-US"/>
        </w:rPr>
      </w:pPr>
      <w:r>
        <w:rPr/>
        <w:t xml:space="preserve">Компания может использовать эти данные для сбора информации о действиях пользователей на Сайте, для улучшения качества его содержания и возможностей. Никакая конкретная персональная информация о пользователях при этом не сохраняется и не используется. </w:t>
      </w:r>
    </w:p>
    <w:p>
      <w:pPr>
        <w:pStyle w:val="Normal"/>
        <w:jc w:val="both"/>
        <w:rPr>
          <w:lang w:val="en-US"/>
        </w:rPr>
      </w:pPr>
      <w:r>
        <w:rPr/>
        <w:t xml:space="preserve">На сайте также может осуществляться сбор персональных данных пользователей – при заполнении форм обратной связи и других видах активности на Сайте. Пользователям может быть предложено указать свои имя, фамилию, отчество, контактный телефон, адрес электронной почты и другие данные. Все персональные сведения предоставляются Пользователем добровольно. </w:t>
      </w:r>
    </w:p>
    <w:p>
      <w:pPr>
        <w:pStyle w:val="Normal"/>
        <w:jc w:val="both"/>
        <w:rPr>
          <w:lang w:val="en-US"/>
        </w:rPr>
      </w:pPr>
      <w:r>
        <w:rPr/>
        <w:t xml:space="preserve">Пользователь всегда может отказаться от предоставления личной идентификационной информации, однако в ряде случаев это может помешать пользоваться отдельными функциями Сайта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ли получения и обработки информации</w:t>
      </w:r>
    </w:p>
    <w:p>
      <w:pPr>
        <w:pStyle w:val="Normal"/>
        <w:jc w:val="both"/>
        <w:rPr/>
      </w:pPr>
      <w:r>
        <w:rPr/>
        <w:t xml:space="preserve">Компания ведет сбор и обработку персональных данных Пользователей Сайта в целях предоставления Пользователям ответов на их обращения, направления Пользователям предложений услуг компании  по телефону, в смс-сообщении, по адресу электронной почты или через любые мобильные приложения мгновенного обмена сообщениями, а также в целях заключения и исполнения договора, проведения маркетинговых мероприятий, направленных на повышение лояльности посетителя к компан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информации</w:t>
      </w:r>
    </w:p>
    <w:p>
      <w:pPr>
        <w:pStyle w:val="Normal"/>
        <w:jc w:val="both"/>
        <w:rPr/>
      </w:pPr>
      <w:r>
        <w:rPr/>
        <w:t xml:space="preserve">Компания не продает, не обменивает и не предоставляет в аренду личную информацию пользователей Сайта. Компания производит обработку персональных данных своими силами и средствами. </w:t>
      </w:r>
    </w:p>
    <w:p>
      <w:pPr>
        <w:pStyle w:val="Normal"/>
        <w:jc w:val="both"/>
        <w:rPr/>
      </w:pPr>
      <w:r>
        <w:rPr/>
        <w:t xml:space="preserve">Обработка персональных данных и работа с ними может быть передана третьим лицам в целях продвижения компании, ее продуктов или услуг. Третьи лица осуществляют обработку персональных данных в соответствии с настоящей политикой и несут ответственность перед компанией. </w:t>
      </w:r>
    </w:p>
    <w:p>
      <w:pPr>
        <w:pStyle w:val="Normal"/>
        <w:jc w:val="both"/>
        <w:rPr/>
      </w:pPr>
      <w:r>
        <w:rPr/>
        <w:t xml:space="preserve">В случае, если компания передает обработку персональных данных третьим лицам, ответственность перед посетителем несет компания. </w:t>
      </w:r>
    </w:p>
    <w:p>
      <w:pPr>
        <w:pStyle w:val="Normal"/>
        <w:jc w:val="both"/>
        <w:rPr/>
      </w:pPr>
      <w:r>
        <w:rPr/>
        <w:t xml:space="preserve">Возможно предоставление персональных данных посетителей по запросу государственных органов, осуществляемое в порядке, предусмотренно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Для защиты персональных данных от незаконного или случайного доступа, сбора, хранения, использования, передачи, блокирования или уничтожения, а также от иных подобных действий, компания принимает технические и организационно-правовые меры, частью которых является настоящая политика. </w:t>
      </w:r>
    </w:p>
    <w:p>
      <w:pPr>
        <w:pStyle w:val="Normal"/>
        <w:jc w:val="both"/>
        <w:rPr/>
      </w:pPr>
      <w:r>
        <w:rPr/>
        <w:t xml:space="preserve">Компания обязуется и обязует третьих лиц, в случае передачи им права на обработку персональных данных посетителей, соблюдать режим конфиденциальности в отношении персональных данных пользователей и не использовать персональные данные без согласия посетителей за исключением случаев, предусмотренных настоящей политикой. </w:t>
      </w:r>
    </w:p>
    <w:p>
      <w:pPr>
        <w:pStyle w:val="Normal"/>
        <w:jc w:val="both"/>
        <w:rPr/>
      </w:pPr>
      <w:r>
        <w:rPr/>
        <w:t xml:space="preserve">Посетитель имеет право на получение информации об обработке своих персональных данных. По просьбе пользователя сайта компания обязана предоставить информацию, касающуюся обработки его персональных данных, в соответствии с требованиями Федерального закона «О персональных данных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раничения действия политики конфиденциальности</w:t>
      </w:r>
    </w:p>
    <w:p>
      <w:pPr>
        <w:pStyle w:val="Normal"/>
        <w:jc w:val="both"/>
        <w:rPr/>
      </w:pPr>
      <w:r>
        <w:rPr/>
        <w:t xml:space="preserve">Действие настоящей политики конфиденциальности касается исключительно сайта и не распространяется на действия, мобильные приложения и сайты третьих лиц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политике конфиденциальности</w:t>
      </w:r>
    </w:p>
    <w:p>
      <w:pPr>
        <w:pStyle w:val="Normal"/>
        <w:jc w:val="both"/>
        <w:rPr/>
      </w:pPr>
      <w:r>
        <w:rPr/>
        <w:t xml:space="preserve">Опубликованная на Сайте Политика конфиденциальности является действующей Политикой. Компания вправе в любое время вносить в нее изменения. В случае внесения изменений, Компания обязана уведомить пользователей путем размещения на Сайте новой редакции Политики конфиденциальности, но не позднее, чем за 10 дней до вступления в силу соответствующих изменений. </w:t>
      </w:r>
    </w:p>
    <w:p>
      <w:pPr>
        <w:pStyle w:val="Normal"/>
        <w:jc w:val="both"/>
        <w:rPr/>
      </w:pPr>
      <w:r>
        <w:rPr/>
        <w:t xml:space="preserve">Используя сайт, посетители выражают согласие с действующей политикой конфиденциальности и соглашаются с принятием на себя ответственности за периодическое ознакомление с Политикой и изменениями в ней. </w:t>
      </w:r>
    </w:p>
    <w:p>
      <w:pPr>
        <w:pStyle w:val="Normal"/>
        <w:spacing w:before="0" w:after="200"/>
        <w:jc w:val="both"/>
        <w:rPr/>
      </w:pPr>
      <w:r>
        <w:rPr/>
        <w:t xml:space="preserve">Все предложения или вопросы по поводу настоящей Политики Пользователи могут сообщать по адресу электронной почты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politrans</w:t>
      </w:r>
      <w:r>
        <w:rPr/>
        <w:t>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2:00Z</dcterms:created>
  <dc:creator>anna</dc:creator>
  <dc:description/>
  <cp:keywords/>
  <dc:language>en-US</dc:language>
  <cp:lastModifiedBy>Никифорова</cp:lastModifiedBy>
  <cp:lastPrinted>2017-06-30T12:46:00Z</cp:lastPrinted>
  <dcterms:modified xsi:type="dcterms:W3CDTF">2017-06-30T08:02:00Z</dcterms:modified>
  <cp:revision>2</cp:revision>
  <dc:subject/>
  <dc:title/>
</cp:coreProperties>
</file>